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Vara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ano (qualificação e residência), nos autos de arrecadação dos bens do ausente Fulano já tendo decorridos mais de tres anos da data da publicação do ultimo edital, vem, com fundamentos nos arts. 1. 1 64, do Código de Processo Civil, e 469 a 480, do Código Civil, requerer a V. Exª se digne determinar a abertura de sua sucessáo provisória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suplicante esclarece que, conforme faz certo a certidão anexa, é herdeiro do ausente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face do exposto, requer a citação do Curador dos herdeiros........ residentes em bem como a expediçãode editais citatórios do ausente e de outros interessados na sucessã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25:00Z</dcterms:created>
  <dc:creator>User</dc:creator>
  <dc:description/>
  <cp:keywords/>
  <dc:language>en-US</dc:language>
  <cp:lastModifiedBy>FABIO</cp:lastModifiedBy>
  <dcterms:modified xsi:type="dcterms:W3CDTF">2009-07-21T16:17:00Z</dcterms:modified>
  <cp:revision>5</cp:revision>
  <dc:subject/>
  <dc:title>Exmo</dc:title>
</cp:coreProperties>
</file>